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оформления возникнов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ия и прекращения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МБДОУ № 52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мися и 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конными представител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х обучающих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Зим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ребёнка в МБДОУ № 5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ё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, место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№ 52 в группу общеразвивающей направленности ___________________ №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возраст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следующую контактн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мы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папы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м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пап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мамы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папы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удостоверяющего личность родителя (законного представителя) _______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.                                                          __________________________ Зим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МБДОУ № 52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я на осуществление образовательной деятельности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П ДО МБДОУ № 52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внутреннего распорядка для участников образовательного процесса МБДОУ № 52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ку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при приеме ребенка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№ 52 получил (а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дпись с расшиф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с расшиф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ёме ребёнка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№ 52 принято и зарегистрировано в «Журнале регистрации заявлений о приеме ребенка в МБДОУ № 52» под входящим номером _________ от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№ 52</w:t>
        <w:tab/>
        <w:tab/>
        <w:tab/>
        <w:tab/>
        <w:tab/>
        <w:tab/>
        <w:tab/>
        <w:t>Т.В.Зимина</w:t>
      </w:r>
    </w:p>
    <w:sectPr>
      <w:type w:val="nextPage"/>
      <w:pgSz w:w="11906" w:h="16838"/>
      <w:pgMar w:left="85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31:00Z</dcterms:created>
  <dc:creator>User</dc:creator>
  <dc:description/>
  <cp:keywords/>
  <dc:language>en-US</dc:language>
  <cp:lastModifiedBy>Пользователь</cp:lastModifiedBy>
  <cp:lastPrinted>2015-04-23T16:44:00Z</cp:lastPrinted>
  <dcterms:modified xsi:type="dcterms:W3CDTF">2022-03-11T11:41:00Z</dcterms:modified>
  <cp:revision>4</cp:revision>
  <dc:subject/>
  <dc:title>Заведующему  МБДОУ № 55</dc:title>
</cp:coreProperties>
</file>